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PHỤ LỤC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ẤU TRÚC GIỜ SINH HOẠT LỚ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Mục tiê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Tiến trình sinh hoạt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Ổn định tổ chức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át tập thể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ội dung sinh hoạt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Đánh giá hoạt động tuần .... (tuần mấy?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ế hoạch tuần .... (tuần mấy?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ổ chức rèn luyện kỹ năng sống; tổ chức sinh hoạt chủ đề, chuyên đề,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c/: GVCN căn cứ vào tình hình của lớp cùng với thời lượng mà chọn nội dung phù hợp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30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7:00Z</dcterms:created>
  <dc:creator>User</dc:creator>
  <dc:description/>
  <cp:keywords/>
  <dc:language>en-US</dc:language>
  <cp:lastModifiedBy>Nguyen Van Hai</cp:lastModifiedBy>
  <cp:lastPrinted>2011-08-15T21:04:00Z</cp:lastPrinted>
  <dcterms:modified xsi:type="dcterms:W3CDTF">2013-09-16T03:18:00Z</dcterms:modified>
  <cp:revision>3</cp:revision>
  <dc:subject/>
  <dc:title>CẤU TRÚC GIỜ SINH HOẠT LỚP</dc:title>
</cp:coreProperties>
</file>