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textAlignment w:val="baseline"/>
        <w:rPr>
          <w:rFonts w:ascii="Arial" w:hAnsi="Arial" w:cs="Arial"/>
          <w:color w:val="666666"/>
          <w:sz w:val="22"/>
          <w:szCs w:val="22"/>
        </w:rPr>
      </w:pPr>
      <w:r>
        <w:rPr>
          <w:rFonts w:cs="Arial" w:ascii="Arial" w:hAnsi="Arial"/>
          <w:color w:val="666666"/>
          <w:sz w:val="22"/>
          <w:szCs w:val="22"/>
        </w:rPr>
        <w:t>Những điểm khác nhau cơ bản trong trình bày thể thức văn bản của Đảng và văn bản Quản lý Nhà nước</w:t>
      </w:r>
    </w:p>
    <w:p>
      <w:pPr>
        <w:pStyle w:val="Normal"/>
        <w:rPr/>
      </w:pPr>
      <w:r>
        <w:rPr>
          <w:rStyle w:val="Time"/>
          <w:rFonts w:cs="Arial" w:ascii="Arial" w:hAnsi="Arial"/>
          <w:color w:val="999999"/>
          <w:sz w:val="15"/>
          <w:szCs w:val="15"/>
          <w:shd w:fill="FFFFFF" w:val="clear"/>
        </w:rPr>
        <w:t>Thứ sáu - 28/11/2014 09:32</w:t>
      </w:r>
    </w:p>
    <w:p>
      <w:pPr>
        <w:pStyle w:val="Normal"/>
        <w:numPr>
          <w:ilvl w:val="0"/>
          <w:numId w:val="2"/>
        </w:numPr>
        <w:spacing w:lineRule="atLeast" w:line="228"/>
        <w:ind w:left="0" w:hanging="360"/>
        <w:textAlignment w:val="baseline"/>
        <w:rPr/>
      </w:pPr>
      <w:hyperlink r:id="rId2">
        <w:r>
          <w:rPr>
            <w:rFonts w:cs="Arial" w:ascii="Arial" w:hAnsi="Arial"/>
            <w:color w:val="000000"/>
            <w:sz w:val="16"/>
            <w:szCs w:val="16"/>
          </w:rPr>
        </w:r>
      </w:hyperlink>
    </w:p>
    <w:p>
      <w:pPr>
        <w:pStyle w:val="Normal"/>
        <w:numPr>
          <w:ilvl w:val="0"/>
          <w:numId w:val="2"/>
        </w:numPr>
        <w:spacing w:lineRule="atLeast" w:line="228"/>
        <w:ind w:left="0" w:hanging="360"/>
        <w:textAlignment w:val="baseline"/>
        <w:rPr/>
      </w:pPr>
      <w:hyperlink r:id="rId3">
        <w:r>
          <w:rPr>
            <w:rFonts w:cs="Arial" w:ascii="Arial" w:hAnsi="Arial"/>
            <w:color w:val="000000"/>
            <w:sz w:val="16"/>
            <w:szCs w:val="16"/>
          </w:rPr>
        </w:r>
      </w:hyperlink>
    </w:p>
    <w:p>
      <w:pPr>
        <w:pStyle w:val="Normal"/>
        <w:numPr>
          <w:ilvl w:val="0"/>
          <w:numId w:val="2"/>
        </w:numPr>
        <w:spacing w:lineRule="atLeast" w:line="228"/>
        <w:ind w:left="0" w:hanging="360"/>
        <w:textAlignment w:val="baseline"/>
        <w:rPr/>
      </w:pPr>
      <w:hyperlink r:id="rId4">
        <w:r>
          <w:rPr>
            <w:rFonts w:cs="Arial" w:ascii="Arial" w:hAnsi="Arial"/>
            <w:color w:val="000000"/>
            <w:sz w:val="16"/>
            <w:szCs w:val="16"/>
          </w:rPr>
        </w:r>
      </w:hyperlink>
    </w:p>
    <w:p>
      <w:pPr>
        <w:pStyle w:val="Normal"/>
        <w:shd w:fill="FFFFFF" w:val="clear"/>
        <w:spacing w:lineRule="atLeast" w:line="228"/>
        <w:jc w:val="both"/>
        <w:textAlignment w:val="baseline"/>
        <w:rPr>
          <w:rFonts w:ascii="Arial" w:hAnsi="Arial" w:cs="Arial"/>
          <w:b/>
          <w:b/>
          <w:bCs/>
          <w:color w:val="000000"/>
          <w:sz w:val="16"/>
          <w:szCs w:val="16"/>
        </w:rPr>
      </w:pPr>
      <w:r>
        <w:rPr>
          <w:rFonts w:cs="Arial" w:ascii="Arial" w:hAnsi="Arial"/>
          <w:b/>
          <w:bCs/>
          <w:color w:val="000000"/>
          <w:sz w:val="16"/>
          <w:szCs w:val="16"/>
        </w:rPr>
        <w:t>Hiện nay trong hệ thống văn bản nước ta có hai hệ thống văn bản lớn là văn bản của Đảng và văn bản quản lý Nhà nước. Đối với văn bản của Đảng, ngày 28/5/2004, Văn phòng Trung ương Đảng đã ban hành Hướng dẫn số 11-HD/VPTW “về thể thức văn bản của Đảng” nhằm thống nhất việc trình bày các thành phần thể thức trong văn bản tại các cơ quan Đảng trên phạm vi toàn quốc. Còn đối với hệ thống văn bản quản lý Nhà nước, ngày 19/01/2011 Bộ Nội vụ ban hành Thông tư số 01/2011/TT- BNV thay thế Thông tư số 55 về “Hướng dẫn thể thức và kỹ thuật trình bày văn bản hành chính”.</w:t>
      </w:r>
    </w:p>
    <w:p>
      <w:pPr>
        <w:pStyle w:val="Normal"/>
        <w:shd w:fill="FFFFFF" w:val="clear"/>
        <w:spacing w:lineRule="atLeast" w:line="228"/>
        <w:jc w:val="both"/>
        <w:textAlignment w:val="baseline"/>
        <w:rPr/>
      </w:pPr>
      <w:r>
        <w:rPr/>
        <w:t>Tuy nhiên, một thực tế dễ nhận thấy hiện nay là khi soạn thảo văn bản thì việc sai thể thức, nhầm lẫn thể thức giữa văn bản của Đảng và văn bản Quản lý Nhà nước vẫn xảy ra thường xuyên, theo website của Chính phủ hiện nay có hơn 500 văn bản nhà nước sai sót về thể thức văn bản. Có nhiều nguyên nhân dẫn đến việc sai sót là, cán bộ soạn thảo chưa nắm chắc các văn bản hướng dẫn về trình bày thể thức, nhiều người chỉ chú ý đến nội dung văn bản mà không chú ý đến các yêu cầu về thể thức; hoặc do trình độ chuyên môn, nghiệp vụ của đội ngũ cán bộ làm công tác kiểm tra, thẩm định, rà soát, hệ thống hóa văn bản còn yếu và thiếu; có nơi văn bản của cơ quan cấp trên gửi xuống các đơn vị trực thuộc có sai sót về mặt thể thức, kỹ thuật trình bày văn bản, nhưng các cơ quan cấp dưới lại căn cứ thể thức văn bản của cấp trên để áp dụng cho văn bản của đơn vị mình, đây là lỗi sai sót hệ thống từ cấp trên đến các đơn vị ở cơ sở; bên cạnh đó cũng có người vừa làm công chức nhà nước, vừa kiêm nhiệm công tác đảng hoặc công tác đoàn thể khác, với cương vị nào, hàng ngày họ vẫn phải soạn thảo văn bản để thực hiện những nhiệm vụ được giao, do vậy việc nhầm lẫn những quy định về thể thức văn bản của cơ quan Đảng và của cơ quan Quản lý Nhà nước là không thể tránh khỏi.</w:t>
        <w:br/>
        <w:t>Để tránh xảy ra những sai sót, nhầm lẫn trong quá trình trình bày thể thức văn bản giữa cơ quan Đảng và quản lý Nhà nước, bài viết này tôi xin đề cập đến những điểm khác nhau cơ bản về thể thức của hai hệ thống văn bản trên.</w:t>
        <w:br/>
        <w:t> </w:t>
      </w:r>
    </w:p>
    <w:tbl>
      <w:tblPr>
        <w:tblW w:w="8314" w:type="dxa"/>
        <w:jc w:val="center"/>
        <w:tblInd w:w="0" w:type="dxa"/>
        <w:tblLayout w:type="fixed"/>
        <w:tblCellMar>
          <w:top w:w="0" w:type="dxa"/>
          <w:left w:w="0" w:type="dxa"/>
          <w:bottom w:w="0" w:type="dxa"/>
          <w:right w:w="0" w:type="dxa"/>
        </w:tblCellMar>
      </w:tblPr>
      <w:tblGrid>
        <w:gridCol w:w="979"/>
        <w:gridCol w:w="3586"/>
        <w:gridCol w:w="3749"/>
      </w:tblGrid>
      <w:tr>
        <w:trPr>
          <w:tblHeader w:val="true"/>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sz w:val="16"/>
                <w:szCs w:val="16"/>
              </w:rPr>
              <w:t>Yếu tố</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sz w:val="16"/>
                <w:szCs w:val="16"/>
              </w:rPr>
              <w:t>Văn bản Đảng</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sz w:val="16"/>
                <w:szCs w:val="16"/>
              </w:rPr>
              <w:t>Văn bản Quản lý Nhà nước</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êu đề văn bản</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êu đề:</w:t>
              <w:br/>
            </w:r>
            <w:r>
              <w:rPr>
                <w:rStyle w:val="StrongEmphasis"/>
                <w:sz w:val="16"/>
                <w:szCs w:val="16"/>
              </w:rPr>
              <w:t>ĐẢNG CỘNG SẢN VIỆT NAM</w:t>
            </w:r>
            <w:r>
              <w:rPr/>
              <w:br/>
              <w:t>Cỡ chữ 15, in hoa, đứng đậm</w:t>
              <w:br/>
              <w:t> </w:t>
              <w:br/>
              <w:t> </w:t>
              <w:br/>
              <w:t>Ví dụ:</w:t>
              <w:br/>
            </w:r>
            <w:r>
              <w:rPr>
                <w:rStyle w:val="StrongEmphasis"/>
                <w:sz w:val="16"/>
                <w:szCs w:val="16"/>
              </w:rPr>
              <w:t>ĐẢNG CỘNG SẢN VIỆT NAM</w:t>
            </w:r>
            <w:r>
              <w:rPr/>
              <w:b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Quốc hiệu:</w:t>
              <w:br/>
            </w:r>
            <w:r>
              <w:rPr>
                <w:rStyle w:val="StrongEmphasis"/>
                <w:sz w:val="16"/>
                <w:szCs w:val="16"/>
              </w:rPr>
              <w:t>CỘNG HOÀ XÃ HỘI CHỦ NGHĨA VIỆT NAM</w:t>
            </w:r>
            <w:r>
              <w:rPr/>
              <w:br/>
              <w:t>(cỡ chữ 12-13, in hoa, đứng đậm)</w:t>
              <w:br/>
              <w:t>Tiêu ngữ:</w:t>
            </w:r>
            <w:r>
              <w:rPr>
                <w:rStyle w:val="StrongEmphasis"/>
                <w:sz w:val="16"/>
                <w:szCs w:val="16"/>
              </w:rPr>
              <w:t> Độc lập - Tự do - Hạnh phúc </w:t>
            </w:r>
            <w:r>
              <w:rPr/>
              <w:t>(cỡ chữ 13- 14, in thường, đứng đậm)</w:t>
              <w:br/>
              <w:t>Ví dụ: </w:t>
              <w:br/>
            </w:r>
            <w:r>
              <w:rPr>
                <w:rStyle w:val="StrongEmphasis"/>
                <w:sz w:val="16"/>
                <w:szCs w:val="16"/>
              </w:rPr>
              <w:t>CỘNG HOÀ XÃ HỘI CHỦ NGHĨA VIỆT NAM</w:t>
            </w:r>
            <w:r>
              <w:rPr/>
              <w:br/>
            </w:r>
            <w:r>
              <w:rPr>
                <w:rStyle w:val="StrongEmphasis"/>
                <w:sz w:val="16"/>
                <w:szCs w:val="16"/>
              </w:rPr>
              <w:t>Độc lập - Tự do - Hạnh phúc</w:t>
            </w:r>
            <w:r>
              <w:rPr/>
              <w:br/>
              <w:t> </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ên cơ quan ban hành văn bản</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Tên cơ quan tổ chức cấp trên (nếu có), cỡ chữ 14, in hoa, đứng, không đậm;</w:t>
              <w:br/>
              <w:t>- Tên cơ quan ban hành, cỡ chữ 14, in hoa, đứng, đậm;</w:t>
              <w:br/>
              <w:t>- Phía dưới có dấu sao (*).</w:t>
              <w:br/>
              <w:t> </w:t>
              <w:br/>
              <w:t>Ví dụ:</w:t>
              <w:br/>
              <w:t>ĐẢNG BỘ KCCQTỈNH</w:t>
              <w:br/>
            </w:r>
            <w:r>
              <w:rPr>
                <w:rStyle w:val="StrongEmphasis"/>
                <w:sz w:val="16"/>
                <w:szCs w:val="16"/>
              </w:rPr>
              <w:t>ĐẢNG UỶ TRƯỜNG CHÍNH TRỊ TỈNH</w:t>
            </w:r>
            <w:r>
              <w:rPr/>
              <w:br/>
            </w:r>
            <w:r>
              <w:rPr>
                <w:rStyle w:val="StrongEmphasis"/>
                <w:sz w:val="16"/>
                <w:szCs w:val="16"/>
              </w:rPr>
              <w:t>*</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Tên cơ quan tổ chức cấp trên (nếu có), cỡ chữ 12-13, in hoa, đứng, không đậm;</w:t>
              <w:br/>
              <w:t>- Tên cơ quan ban hành, cỡ chữ 13-14, in hoa, đứng, đậm;</w:t>
              <w:br/>
              <w:t>- Phía dưới có đường kẻ ngang nét liền, có độ dài bằng 1/3 đến 1/2 dòng chữ.</w:t>
              <w:br/>
              <w:t>Ví dụ:</w:t>
              <w:br/>
              <w:t>UBND TỈNH VĨNH PHÚC</w:t>
              <w:br/>
            </w:r>
            <w:r>
              <w:rPr>
                <w:rStyle w:val="StrongEmphasis"/>
                <w:sz w:val="16"/>
                <w:szCs w:val="16"/>
              </w:rPr>
              <w:t>TRƯỜNG CHÍNH TRỊ TỈNH</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ố, ký hiệu ban hành văn bản</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Số văn bản là số thứ tự được ghi liên tục từ số 01 cho mỗi loại văn bản của cấp uỷ, uỷ ban kiểm tra, ban tham mưu giúp việc cấp uỷ, đảng đoàn, ban cán sự đảng trực thuộc cấp uỷ ban hành trong 1 nhiệm kỳ của cấp uỷ.</w:t>
              <w:br/>
              <w:t>- Sau từ số không có dấu hai chấm (:); giữa số và ký hiệu có dấu gạch ngang (-), giữa tên loại và tên cơ ban ban hành có dấu gạch chéo (/)</w:t>
              <w:br/>
              <w:t>Ví dụ:</w:t>
              <w:br/>
              <w:t>Số 02-QĐ/ĐU</w:t>
              <w:br/>
              <w:t>- Cỡ chữ 14, in thường, đứng</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Số văn bản là số thứ tự, bắt đầu từ số 01 vào ngày đầu năm và kết thúc vào ngày 31/12 hàng năm.</w:t>
              <w:br/>
              <w:t> </w:t>
              <w:br/>
              <w:t> </w:t>
              <w:br/>
              <w:t> </w:t>
              <w:br/>
              <w:t>- Sau từ số có dấu hai chấm (:); giữa số và ký hiệu có dấu gạch chéo (/), giữa tên loại và tên cơ quan ban hành có dấu gach ngang (-)</w:t>
              <w:br/>
              <w:t>Ví dụ:</w:t>
              <w:br/>
              <w:t>Số: 02/QĐ-TCT</w:t>
              <w:br/>
              <w:t>- Cỡ chữ 13, in thường, đứng</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ịa điểm và ngày, tháng, năm ban hành văn bản</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Văn bản của các cơ quan Đảng cấp Trung ương và của cấp tỉnh, thành phố trực thuộc Trung ương ghi địa điểm ban hành văn bản là tên thành phố, hoặc thị xã tỉnh lỵ mà cơ quan ban hành văn bản có trụ sở.</w:t>
              <w:br/>
              <w:t>- Cỡ chữ 14, in thường, nghiêng</w:t>
              <w:br/>
              <w:t>- Được trình bày ở phía bên phải dưới tiêu đề của văn bản</w:t>
              <w:br/>
              <w:t>Ví dụ:</w:t>
              <w:br/>
              <w:t>Văn bản của Tỉnh uỷ Vĩnh Phúc (có trụ sở tại thành phố Vĩnh Yên):</w:t>
              <w:br/>
            </w:r>
            <w:r>
              <w:rPr>
                <w:rStyle w:val="Emphasis"/>
                <w:sz w:val="16"/>
                <w:szCs w:val="16"/>
              </w:rPr>
              <w:t>Vĩnh Yên,……..</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ăn bản của các cơ quan, tổ chức cấpTrung ương, cấp tỉnh, thành phố trực thuộc Trung ương ghi địa điểm ban hành văn bản là tên của tỉnh, thành phố trực thuộc Trung ương.</w:t>
              <w:br/>
              <w:t> </w:t>
              <w:br/>
              <w:t>- Cỡ chữ 13 – 14, in thường, nghiêng</w:t>
              <w:br/>
              <w:t>- Được trình bày ở giữa dưới Quốc hiệu</w:t>
              <w:br/>
              <w:t> </w:t>
              <w:br/>
              <w:t>Ví dụ:</w:t>
              <w:br/>
              <w:t> Văn bản của UBND tỉnh Vĩnh Phúc (có trụ sở tại thành phố Vĩnh Yên):</w:t>
              <w:br/>
            </w:r>
            <w:r>
              <w:rPr>
                <w:rStyle w:val="Emphasis"/>
                <w:sz w:val="16"/>
                <w:szCs w:val="16"/>
              </w:rPr>
              <w:t>Vĩnh Phúc</w:t>
            </w:r>
            <w:r>
              <w:rPr/>
              <w:t> ,…</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ên loại, trích yếu nội dung văn bản</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Tên loại văn bản</w:t>
              <w:br/>
              <w:t>+ Cỡ chữ 16, in hoa, đứng, đậm</w:t>
              <w:br/>
            </w:r>
            <w:r>
              <w:rPr>
                <w:rStyle w:val="StrongEmphasis"/>
                <w:sz w:val="16"/>
                <w:szCs w:val="16"/>
              </w:rPr>
              <w:t>- </w:t>
            </w:r>
            <w:r>
              <w:rPr/>
              <w:t>Trích yếu nội dung văn bản</w:t>
              <w:br/>
              <w:t>+ Cỡ chữ 14 – 15, in thường, đứng,  đậm.</w:t>
              <w:br/>
              <w:t>+ Không có dòng kẻ bên dưới</w:t>
              <w:br/>
              <w:t> </w:t>
              <w:br/>
              <w:t> </w:t>
              <w:br/>
              <w:t>Ví dụ:</w:t>
              <w:br/>
            </w:r>
            <w:r>
              <w:rPr>
                <w:rStyle w:val="StrongEmphasis"/>
                <w:sz w:val="16"/>
                <w:szCs w:val="16"/>
              </w:rPr>
              <w:t>CHỈ THỊ</w:t>
            </w:r>
            <w:r>
              <w:rPr/>
              <w:br/>
            </w:r>
            <w:r>
              <w:rPr>
                <w:rStyle w:val="StrongEmphasis"/>
                <w:sz w:val="16"/>
                <w:szCs w:val="16"/>
              </w:rPr>
              <w:t>Về công tác phòng chống tệ nạn xã hội</w:t>
            </w:r>
            <w:r>
              <w:rPr/>
              <w:br/>
            </w:r>
            <w:r>
              <w:rPr>
                <w:rStyle w:val="StrongEmphasis"/>
                <w:sz w:val="16"/>
                <w:szCs w:val="16"/>
              </w:rPr>
              <w:t>- </w:t>
            </w:r>
            <w:r>
              <w:rPr/>
              <w:t>Trích yếu nội dung công văn</w:t>
              <w:br/>
              <w:t>+ Cỡ chữ 12, in thường, nghiêng</w:t>
              <w:br/>
              <w:t>+ Không quy định cụ thể về việc cách dòng so với số và ký hiệu văn bản.</w:t>
              <w:br/>
              <w:t>Vi dụ: Công văn của Đảng uỷ trường Chính trị tỉnh do văn phòng Đảng uỷ soạn thảo về việc đăng ký cử cán bộ đi đào tạo</w:t>
              <w:br/>
              <w:t>Số 06 – CV/ĐU</w:t>
              <w:br/>
            </w:r>
            <w:r>
              <w:rPr>
                <w:rStyle w:val="Emphasis"/>
                <w:sz w:val="16"/>
                <w:szCs w:val="16"/>
              </w:rPr>
              <w:t>Về việc đăng ký cử cán bộ đi đào tạo</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Tên loại văn bản</w:t>
              <w:br/>
              <w:t>+ Cỡ chữ 14, in hoa, đứng, đậm</w:t>
              <w:br/>
            </w:r>
            <w:r>
              <w:rPr>
                <w:rStyle w:val="StrongEmphasis"/>
                <w:sz w:val="16"/>
                <w:szCs w:val="16"/>
              </w:rPr>
              <w:t>- </w:t>
            </w:r>
            <w:r>
              <w:rPr/>
              <w:t>Trích yếu nội dung văn bản</w:t>
              <w:br/>
              <w:t>+ Cỡ chữ 14 , in thường, đứng, đậm</w:t>
              <w:br/>
            </w:r>
            <w:r>
              <w:rPr>
                <w:rStyle w:val="StrongEmphasis"/>
                <w:sz w:val="16"/>
                <w:szCs w:val="16"/>
              </w:rPr>
              <w:t>+ </w:t>
            </w:r>
            <w:r>
              <w:rPr/>
              <w:t>Dòng kẻ bên dưới nét liền, có độ dài bằng 1/3 đến 1/2 độ dài dòng chữ và đặt cân đối so với dòng chữ</w:t>
              <w:br/>
              <w:t>Ví dụ:</w:t>
              <w:br/>
            </w:r>
            <w:r>
              <w:rPr>
                <w:rStyle w:val="StrongEmphasis"/>
                <w:sz w:val="16"/>
                <w:szCs w:val="16"/>
              </w:rPr>
              <w:t>CHỈ THỊ</w:t>
            </w:r>
            <w:r>
              <w:rPr/>
              <w:br/>
            </w:r>
            <w:r>
              <w:rPr>
                <w:rStyle w:val="StrongEmphasis"/>
                <w:sz w:val="16"/>
                <w:szCs w:val="16"/>
              </w:rPr>
              <w:t>Về việc đẩy mạnh sản xuất vụ Đông</w:t>
            </w:r>
            <w:r>
              <w:rPr/>
              <w:br/>
              <w:t> </w:t>
              <w:br/>
            </w:r>
            <w:r>
              <w:rPr>
                <w:rStyle w:val="StrongEmphasis"/>
                <w:sz w:val="16"/>
                <w:szCs w:val="16"/>
              </w:rPr>
              <w:t>- </w:t>
            </w:r>
            <w:r>
              <w:rPr/>
              <w:t>Trích yếu nội dung công văn</w:t>
              <w:br/>
              <w:t>+ Cỡ chữ 12- 13,in thường, đứng</w:t>
              <w:br/>
              <w:t>Đặt canh giữa dưới số và ký hiệu văn bản, cách dòng 6pt với số và ký hiệu văn bản</w:t>
              <w:br/>
              <w:t>Ví dụ: Công văn của trường Chính trị do phòng Đào tạo soạn thảo về việc hỗ trợ kinh phí đi thực tế cho học viên</w:t>
              <w:br/>
              <w:t> </w:t>
              <w:br/>
              <w:t>Số 06/TCT- ĐT</w:t>
              <w:br/>
              <w:t>V/v hỗ trợ kinh phí đi thực tế</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ội dung văn bản</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Cỡ chữ 14 – 15, in thường, đứng;</w:t>
              <w:br/>
              <w:t>Không quy định cụ thể về cách trình bày.</w:t>
              <w:b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Cỡ chữ 13 – 14, in thường, đứng (được dàn đều cả hai lề); khi xuống dòng, chữ đầu dòng phải lùi vào từ 1cm đến 1,27cm (1 default tab); khoảng cách giữa các đoạn văn đặt tối thiểu là 6pt; khoảng cách giữa các dòng chọn tối thiểu từ cách dòng đơn hoặc 15pt trở lên; khoảng cách tối đa giữa các dòng là 1,5 dòng.</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ể thức đề ký văn bản</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ấu hiệu chữ viết tắt thể thức đề ký là gạch chéo (/)</w:t>
              <w:br/>
              <w:t>Ví dụ:</w:t>
              <w:br/>
            </w:r>
            <w:r>
              <w:rPr>
                <w:rStyle w:val="StrongEmphasis"/>
                <w:sz w:val="16"/>
                <w:szCs w:val="16"/>
              </w:rPr>
              <w:t>T/M</w:t>
            </w:r>
            <w:r>
              <w:rPr/>
              <w:t>;</w:t>
            </w:r>
            <w:r>
              <w:rPr>
                <w:rStyle w:val="StrongEmphasis"/>
                <w:sz w:val="16"/>
                <w:szCs w:val="16"/>
              </w:rPr>
              <w:t> K/T</w:t>
            </w:r>
            <w:r>
              <w:rPr/>
              <w:t>;</w:t>
            </w:r>
            <w:r>
              <w:rPr>
                <w:rStyle w:val="StrongEmphasis"/>
                <w:sz w:val="16"/>
                <w:szCs w:val="16"/>
              </w:rPr>
              <w:t> T/L</w:t>
            </w:r>
            <w:r>
              <w:rPr/>
              <w:br/>
              <w:t>- Thể thức đề ký</w:t>
              <w:br/>
              <w:t>+ Cỡ chữ 14, in hoa, đứng, đậm</w:t>
              <w:br/>
            </w:r>
            <w:r>
              <w:rPr>
                <w:rStyle w:val="StrongEmphasis"/>
                <w:sz w:val="16"/>
                <w:szCs w:val="16"/>
              </w:rPr>
              <w:t>- </w:t>
            </w:r>
            <w:r>
              <w:rPr/>
              <w:t>Chức vụ người ký</w:t>
              <w:br/>
              <w:t>+ Cỡ chữ 14, in hoa, đứng, không đậm</w:t>
              <w:br/>
              <w:t>- Họ tên người ký</w:t>
              <w:br/>
              <w:t>+ Cỡ chữ 14, in thường, đứng, đậm</w:t>
              <w:br/>
              <w:t>Ví dụ:</w:t>
              <w:br/>
              <w:t> </w:t>
              <w:br/>
            </w:r>
            <w:r>
              <w:rPr>
                <w:rStyle w:val="StrongEmphasis"/>
                <w:sz w:val="16"/>
                <w:szCs w:val="16"/>
              </w:rPr>
              <w:t>T/M BAN THƯỜNG VỤ</w:t>
            </w:r>
            <w:r>
              <w:rPr/>
              <w:br/>
              <w:t>BÍ THƯ</w:t>
              <w:br/>
              <w:t> </w:t>
              <w:br/>
            </w:r>
            <w:r>
              <w:rPr>
                <w:rStyle w:val="StrongEmphasis"/>
                <w:sz w:val="16"/>
                <w:szCs w:val="16"/>
              </w:rPr>
              <w:t>Nguyễn Văn A</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ấu hiệu sau các chữ viết tắt thể thức đề ký là dấu chấm (.)</w:t>
              <w:br/>
              <w:t>Ví dụ:</w:t>
              <w:br/>
            </w:r>
            <w:r>
              <w:rPr>
                <w:rStyle w:val="StrongEmphasis"/>
                <w:sz w:val="16"/>
                <w:szCs w:val="16"/>
              </w:rPr>
              <w:t>TM.</w:t>
            </w:r>
            <w:r>
              <w:rPr/>
              <w:t>; </w:t>
            </w:r>
            <w:r>
              <w:rPr>
                <w:rStyle w:val="StrongEmphasis"/>
                <w:sz w:val="16"/>
                <w:szCs w:val="16"/>
              </w:rPr>
              <w:t>KT.</w:t>
            </w:r>
            <w:r>
              <w:rPr/>
              <w:t>; </w:t>
            </w:r>
            <w:r>
              <w:rPr>
                <w:rStyle w:val="StrongEmphasis"/>
                <w:sz w:val="16"/>
                <w:szCs w:val="16"/>
              </w:rPr>
              <w:t>TL.</w:t>
            </w:r>
            <w:r>
              <w:rPr/>
              <w:br/>
              <w:t>- Thể thức đề ký</w:t>
              <w:br/>
              <w:t>+ Cỡ chữ 13 - 14, in hoa, đứng, đậm</w:t>
              <w:br/>
            </w:r>
            <w:r>
              <w:rPr>
                <w:rStyle w:val="StrongEmphasis"/>
                <w:sz w:val="16"/>
                <w:szCs w:val="16"/>
              </w:rPr>
              <w:t>- </w:t>
            </w:r>
            <w:r>
              <w:rPr/>
              <w:t>Chức vụ người ký</w:t>
              <w:br/>
              <w:t>+ Cỡ chữ 13-14, in hoa, đứng,  đậm</w:t>
              <w:br/>
              <w:t>- Họ tên người ký</w:t>
              <w:br/>
              <w:t>+ Cỡ chữ 13-14, in thường, đứng, đậm</w:t>
              <w:br/>
              <w:t>Ví dụ:</w:t>
              <w:br/>
              <w:t> </w:t>
              <w:br/>
            </w:r>
            <w:r>
              <w:rPr>
                <w:rStyle w:val="StrongEmphasis"/>
                <w:sz w:val="16"/>
                <w:szCs w:val="16"/>
              </w:rPr>
              <w:t>TM. UỶ BAN NHÂN DÂN</w:t>
            </w:r>
            <w:r>
              <w:rPr/>
              <w:br/>
            </w:r>
            <w:r>
              <w:rPr>
                <w:rStyle w:val="StrongEmphasis"/>
                <w:sz w:val="16"/>
                <w:szCs w:val="16"/>
              </w:rPr>
              <w:t>CHỦ TỊCH</w:t>
            </w:r>
            <w:r>
              <w:rPr/>
              <w:br/>
              <w:t> </w:t>
              <w:br/>
            </w:r>
            <w:r>
              <w:rPr>
                <w:rStyle w:val="StrongEmphasis"/>
                <w:sz w:val="16"/>
                <w:szCs w:val="16"/>
              </w:rPr>
              <w:t>Trần Văn B</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ơi nhận</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Từ nơi nhận: cỡ chữ 14, in thường, đứng, phía dưới có đường kẻ ngang nét liền bằng độ dài dòng chữ</w:t>
              <w:br/>
              <w:t>- Nơi nhận cụ thể: cỡ chữ 12, in thường</w:t>
              <w:br/>
              <w:t>Ví dụ:</w:t>
              <w:br/>
            </w:r>
            <w:r>
              <w:rPr>
                <w:sz w:val="16"/>
                <w:szCs w:val="16"/>
                <w:u w:val="single"/>
              </w:rPr>
              <w:t>Nơi nhận:</w:t>
            </w:r>
            <w:r>
              <w:rPr/>
              <w:br/>
              <w:t>- Ban Tuyên giáo Tỉnh uỷ;</w:t>
              <w:br/>
              <w:t>- Huyện uỷ Bình Xuyên;</w:t>
              <w:br/>
              <w:t>- Lưu: VT, VPĐU.</w:t>
              <w:b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Từ nơi nhận: cỡ chữ 12, in nghiêng, đậm</w:t>
              <w:br/>
              <w:t> </w:t>
              <w:br/>
              <w:t> </w:t>
              <w:br/>
              <w:t>- Nơi nhận cụ thể: cỡ chữ 11, in thường</w:t>
              <w:br/>
              <w:t> </w:t>
              <w:br/>
              <w:t>Ví dụ:</w:t>
              <w:br/>
            </w:r>
            <w:r>
              <w:rPr>
                <w:rStyle w:val="Emphasis"/>
                <w:b/>
                <w:bCs/>
                <w:sz w:val="16"/>
                <w:szCs w:val="16"/>
              </w:rPr>
              <w:t>Nơi nhận:</w:t>
            </w:r>
            <w:r>
              <w:rPr/>
              <w:br/>
              <w:t>- Các Bộ, cơ quan ngang Bộ;</w:t>
              <w:br/>
              <w:t>- Văn phòng Quốc hội;</w:t>
              <w:br/>
              <w:t>- Lưu: VT, HC.</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Đánh số trang văn bản</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ắt đầu từ trang thứ 2 phải đánh số trang, cách mép trên trang giấy 10mm và cách đều 2 mép phải, trái của phần có chữ.</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Từ trang thứ 2 phải đánh số trang, số trang được trình bày tại góc phải ở cuối trang giấy, bằng chữ in thường, cỡ chữ 13 - 14, kiểu chữ đứng</w:t>
            </w:r>
          </w:p>
        </w:tc>
      </w:tr>
    </w:tbl>
    <w:p>
      <w:pPr>
        <w:pStyle w:val="Normal"/>
        <w:spacing w:lineRule="atLeast" w:line="228"/>
        <w:jc w:val="both"/>
        <w:textAlignment w:val="baseline"/>
        <w:rPr>
          <w:rFonts w:ascii="Arial" w:hAnsi="Arial" w:cs="Arial"/>
          <w:color w:val="000000"/>
          <w:sz w:val="16"/>
          <w:szCs w:val="16"/>
        </w:rPr>
      </w:pPr>
      <w:r>
        <w:rPr>
          <w:rFonts w:cs="Arial" w:ascii="Arial" w:hAnsi="Arial"/>
          <w:color w:val="000000"/>
          <w:sz w:val="16"/>
          <w:szCs w:val="16"/>
        </w:rPr>
        <w:t> </w:t>
      </w:r>
    </w:p>
    <w:p>
      <w:pPr>
        <w:pStyle w:val="Normal"/>
        <w:shd w:fill="FFFFFF" w:val="clear"/>
        <w:spacing w:lineRule="atLeast" w:line="228"/>
        <w:jc w:val="both"/>
        <w:textAlignment w:val="baseline"/>
        <w:rPr>
          <w:rFonts w:ascii="Arial" w:hAnsi="Arial" w:cs="Arial"/>
          <w:color w:val="000000"/>
          <w:sz w:val="16"/>
          <w:szCs w:val="16"/>
        </w:rPr>
      </w:pPr>
      <w:r>
        <w:rPr>
          <w:rFonts w:cs="Arial" w:ascii="Arial" w:hAnsi="Arial"/>
          <w:color w:val="000000"/>
          <w:sz w:val="16"/>
          <w:szCs w:val="16"/>
        </w:rPr>
        <w:t>Trên đây là những điểm khác nhau cơ bản trong trình bày thể thức văn bản của Đảng và văn bản Quản lý Nhà nước, tôi hy vọng những cán bộ soạn thảo văn bản ngoài việc có trình độ chuyên môn, nghiệp vụ cần có trách nhiệm cao trong công việc để tránh nhầm lẫn thể thức dẫn đến việc sai sót để hướng tới việc ban hành của cơ quan, tổ chức đúng về thể thức và rõ nội dung thể hiện.</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me">
    <w:name w:val="tim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 void(0)" TargetMode="External"/><Relationship Id="rId4" Type="http://schemas.openxmlformats.org/officeDocument/2006/relationships/hyperlink" Target="http://thcstancongsinh-tamnong.dongthap.edu.vn/index.php/vi/news/savefile/Thong-Bao-Moi/Nhung-diem-khac-nhau-co-ban-trong-trinh-bay-the-thuc-van-ban-cua-Dang-va-van-ban-Quan-ly-Nha-nuoc-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0:25:00Z</dcterms:created>
  <dc:creator>BaCuong</dc:creator>
  <dc:description/>
  <cp:keywords/>
  <dc:language>en-US</dc:language>
  <cp:lastModifiedBy>BaCuong</cp:lastModifiedBy>
  <dcterms:modified xsi:type="dcterms:W3CDTF">2015-04-19T20:26:00Z</dcterms:modified>
  <cp:revision>1</cp:revision>
  <dc:subject/>
  <dc:title>Những điểm khác nhau cơ bản trong trình bày thể thức văn bản của Đảng và văn bản Quản lý Nhà nước</dc:title>
</cp:coreProperties>
</file>