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4591"/>
        <w:gridCol w:w="5129"/>
      </w:tblGrid>
      <w:tr>
        <w:trPr/>
        <w:tc>
          <w:tcPr>
            <w:tcW w:w="4591" w:type="dxa"/>
            <w:tcBorders/>
          </w:tcPr>
          <w:p>
            <w:pPr>
              <w:pStyle w:val="Normal"/>
              <w:spacing w:lineRule="auto" w:line="240" w:before="120" w:after="120"/>
              <w:jc w:val="center"/>
              <w:rPr/>
            </w:pPr>
            <w:r>
              <w:rPr>
                <w:rFonts w:eastAsia="Times New Roman" w:cs="Times New Roman" w:ascii="Times New Roman" w:hAnsi="Times New Roman"/>
                <w:sz w:val="26"/>
              </w:rPr>
              <w:t xml:space="preserve">PHÒNG GD&amp; ĐT TAM NÔNG </w:t>
            </w:r>
          </w:p>
          <w:p>
            <w:pPr>
              <w:pStyle w:val="Normal"/>
              <w:spacing w:lineRule="auto" w:line="240" w:before="120" w:after="120"/>
              <w:jc w:val="center"/>
              <w:rPr>
                <w:rFonts w:ascii="Times New Roman" w:hAnsi="Times New Roman" w:eastAsia="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2222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147.85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TRƯỜNG THCS TÂN CÔNG SÍNH</w:t>
            </w:r>
          </w:p>
        </w:tc>
        <w:tc>
          <w:tcPr>
            <w:tcW w:w="5129" w:type="dxa"/>
            <w:tcBorders/>
          </w:tcPr>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lineRule="auto" w:line="240" w:before="12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089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45pt" to="199.3pt,16.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c>
          <w:tcPr>
            <w:tcW w:w="4591" w:type="dxa"/>
            <w:tcBorders/>
          </w:tcPr>
          <w:p>
            <w:pPr>
              <w:pStyle w:val="Normal"/>
              <w:spacing w:lineRule="auto" w:line="240" w:before="120" w:after="120"/>
              <w:jc w:val="center"/>
              <w:rPr>
                <w:rFonts w:ascii="Times New Roman" w:hAnsi="Times New Roman" w:eastAsia="Times New Roman" w:cs="Times New Roman"/>
                <w:sz w:val="26"/>
              </w:rPr>
            </w:pPr>
            <w:r>
              <w:rPr>
                <w:rFonts w:eastAsia="Times New Roman" w:cs="Times New Roman" w:ascii="Times New Roman" w:hAnsi="Times New Roman"/>
                <w:sz w:val="26"/>
              </w:rPr>
              <w:t>Số: … / KH-THCS.CM</w:t>
            </w:r>
          </w:p>
        </w:tc>
        <w:tc>
          <w:tcPr>
            <w:tcW w:w="5129" w:type="dxa"/>
            <w:tcBorders/>
          </w:tcPr>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i/>
                <w:sz w:val="28"/>
                <w:szCs w:val="28"/>
              </w:rPr>
              <w:t>TCS, ngày 17 tháng 08 năm 2018</w:t>
            </w:r>
          </w:p>
        </w:tc>
      </w:tr>
    </w:tbl>
    <w:p>
      <w:pPr>
        <w:pStyle w:val="Normal"/>
        <w:spacing w:lineRule="auto" w:line="240" w:before="0" w:after="0"/>
        <w:ind w:firstLine="720"/>
        <w:jc w:val="center"/>
        <w:textAlignment w:val="baseline"/>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before="0" w:after="0"/>
        <w:ind w:firstLine="7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KẾ HOẠCH TỔ CHỨC</w:t>
      </w:r>
    </w:p>
    <w:p>
      <w:pPr>
        <w:pStyle w:val="Normal"/>
        <w:spacing w:before="0" w:after="0"/>
        <w:ind w:firstLine="7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pacing w:val="-2"/>
          <w:sz w:val="28"/>
          <w:szCs w:val="28"/>
        </w:rPr>
        <w:t>"Tuần sinh hoạt tập thể" đầu năm học 2018 - 2019</w:t>
      </w:r>
    </w:p>
    <w:p>
      <w:pPr>
        <w:pStyle w:val="Normal"/>
        <w:spacing w:before="0" w:after="0"/>
        <w:ind w:firstLine="7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w:t>
      </w:r>
    </w:p>
    <w:p>
      <w:pPr>
        <w:pStyle w:val="Normal"/>
        <w:spacing w:before="0" w:after="0"/>
        <w:ind w:firstLine="720"/>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rPr>
        <w:t>Thực hiện công văn số</w:t>
      </w:r>
      <w:r>
        <w:rPr>
          <w:rFonts w:cs="Times New Roman" w:ascii="Times New Roman" w:hAnsi="Times New Roman"/>
          <w:sz w:val="28"/>
          <w:szCs w:val="28"/>
        </w:rPr>
        <w:t xml:space="preserve"> 221/HD-SGDĐT-VP ngày 09/08/2018 của Sở GD&amp;ĐT về việc hướng dẫn tổ chức thực hiện “Tuần lễ sinh hoạt học đường” đầu năm học 2018 - 2019 </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 xml:space="preserve">Trường THCS Tân Công Sính xây dựng kế hoạch và nội dung về </w:t>
      </w:r>
      <w:r>
        <w:rPr>
          <w:rFonts w:eastAsia="Times New Roman" w:cs="Times New Roman" w:ascii="Times New Roman" w:hAnsi="Times New Roman"/>
          <w:sz w:val="28"/>
          <w:szCs w:val="28"/>
        </w:rPr>
        <w:t xml:space="preserve">“Tuần sinh hoạt học đường” đầu năm học 2018-2019, </w:t>
      </w:r>
      <w:r>
        <w:rPr>
          <w:rFonts w:eastAsia="Times New Roman" w:cs="Times New Roman" w:ascii="Times New Roman" w:hAnsi="Times New Roman"/>
          <w:spacing w:val="-2"/>
          <w:sz w:val="28"/>
          <w:szCs w:val="28"/>
        </w:rPr>
        <w:t>như sau:</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úp cho học sinh, nhất là học sinh lớp 6 làm quen với môi trường học tập mới, thầy cô giáo, bạn bè; tạo môi trường học tậpvà rèn luyện thân thiện, tích cực và hiệu quả; tạo tình cảm, niềm tin của học sinh đối với trường, lớp, thầy cô và bạn bè.</w:t>
      </w:r>
    </w:p>
    <w:p>
      <w:pPr>
        <w:pStyle w:val="Normal"/>
        <w:spacing w:before="0" w:after="0"/>
        <w:ind w:firstLine="720"/>
        <w:jc w:val="both"/>
        <w:textAlignment w:val="baseline"/>
        <w:rPr/>
      </w:pPr>
      <w:r>
        <w:rPr>
          <w:rFonts w:eastAsia="Times New Roman" w:cs="Times New Roman" w:ascii="Times New Roman" w:hAnsi="Times New Roman"/>
          <w:sz w:val="28"/>
          <w:szCs w:val="28"/>
        </w:rPr>
        <w:t>- Nâng cao nhận thức về truyền thống của nhà trường; tiếp cận với các điều kiện về cơ sở vật chất, điều lệ, quy chế, nội quy, quy tắc ứng xử và các quy định liên quan khác của nhà trường; hiểu rõ quyền lợi, nghĩa vụ, ý thức trách nhiệm của học sinh trung học cơ sở; rèn một số kỹ năng cần thiết khi bước vào năm học mớ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Yêu cầu:</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hoạt động trong “Tuần sinh hoạt học đường đầu năm học 2018-2019”, phù hợp với điều kiện nhà trường và đặc điểm tâm sinh lý học sinh; có tác dụng, hiệu quả thiết thực đối với học sinh, nhất là học sinh lớp 6 đầu cấp học; tạo được niềm tin cho học sinh và không khí vui tươi, phấn khởi trong nhà trườ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huy tính </w:t>
      </w:r>
      <w:r>
        <w:rPr>
          <w:rFonts w:eastAsia="Times New Roman" w:cs="Times New Roman" w:ascii="Times New Roman" w:hAnsi="Times New Roman"/>
          <w:iCs/>
          <w:sz w:val="28"/>
          <w:szCs w:val="28"/>
        </w:rPr>
        <w:t>chủ động, sáng tạo, tự quản</w:t>
      </w:r>
      <w:r>
        <w:rPr>
          <w:rFonts w:eastAsia="Times New Roman" w:cs="Times New Roman" w:ascii="Times New Roman" w:hAnsi="Times New Roman"/>
          <w:sz w:val="28"/>
          <w:szCs w:val="28"/>
        </w:rPr>
        <w:t> của học sinh, gắn với các hoạt động chung đầu năm học của nhà trường, đặc biệt là gắn với phong trào thi đua </w:t>
      </w:r>
      <w:r>
        <w:rPr>
          <w:rFonts w:eastAsia="Times New Roman" w:cs="Times New Roman" w:ascii="Times New Roman" w:hAnsi="Times New Roman"/>
          <w:iCs/>
          <w:sz w:val="28"/>
          <w:szCs w:val="28"/>
        </w:rPr>
        <w:t>“Xây dựng trường học thân thiện, học sinh tích cự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Nội dung sinh hoạt:</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ứ điều kiện và đối tượng học sinh cụ thể, tập trung vào một số nội dung cơ bản sau:</w:t>
      </w:r>
    </w:p>
    <w:p>
      <w:pPr>
        <w:pStyle w:val="Normal"/>
        <w:spacing w:before="0" w:after="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3.1. Đón học sinh đầu cấp họ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hoạt động để học sinh mới được tiếp nhận vào lớp, vào trường làm quen với thầy cô giáo, bạn bè như: họp lớp giới thiệu làm quen, tổ chức đón học sinh mới.</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êu kiện cho học sinh mới vào trường hòa nhập nhanh chóng vào môi trường học tập và rèn luyện mới thông qua hướng dẫn, giúp đỡ thân thiện của bạn bè và thầy cô giáo bằng các hình thức trò chơi, sinh hoạt tập thể, giao lưu kết nghĩa giữa học sinh các lớp đầu cấp với học sinh các lớp 7, 8 , 9.</w:t>
      </w:r>
    </w:p>
    <w:p>
      <w:pPr>
        <w:pStyle w:val="Normal"/>
        <w:spacing w:before="0" w:after="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3.2- Tìm hiểu về nhà trườ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ừ 20/8 đến 25/8/2018.</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về truyền thống nhà trường, tầm nhìn và sứ mạng của nhà trường; cơ cấu tổ chức, cán bộ quản lý, giáo viên, giáo viên chủ nhiệm và nhà trườ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ủ nhiệm cung cấp nội dung để học sinh tìm hiểu và hướng dẫn học sinh về nội quy, điều lệ nhà trường, các quy định về ATGT, sử dụng điện và cơ sở vật chất… </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về cơ sở vật chất nhà trường: các phòng học, phòng chức năng (thư viện, phòng thiết bị , phòng học bộ môn, phòng y tế học đường, phòng đoàn đội, văn phòng, khu hiệu bộ, khu nhà vệ sinh của học sinh, khu vực để xe đạp của từng lớp, khu vực bãi tập môn Thể dục, sân chơi, công trình nước sạch,  nước uống…)</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và hướng dẫn cha mẹ học sinh và học sinh tham gia trang trí lớp, góc thư viện… và chuẩn bị các điêu kiện của lớp, trường; học sinh cùng nhau xây dựng nội quy lớp học, chắm sóc, sử dụng, giữ gìn, bảo vệ các công trình, phục vụ cho các hoạt động trongn hà trường; sử dụng, gìn giữ, bảo vệ các công trình, phục vụ cho các hoạt động trong nhà trường; sử dụng, gìn gìn, bảo quản sách, vở, đồ dùng học tập</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ội quy nhà trường, quy tắc ứng xử của học sinh: giáo viên chủ nhiệm cho học sinh đọc và trao đổi tại lớp để thực hiện.</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Quy định về thực hiện ATGT, sử dụng an toàn điện, bảo quản, sử dụng cơ sở vật chất, nền nếp sinh hoạt Đội…  </w:t>
      </w:r>
    </w:p>
    <w:p>
      <w:pPr>
        <w:pStyle w:val="Normal"/>
        <w:spacing w:before="0" w:after="0"/>
        <w:ind w:firstLine="720"/>
        <w:jc w:val="both"/>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3. Tìm hiểu về chương trình giáo dục</w:t>
      </w:r>
    </w:p>
    <w:p>
      <w:pPr>
        <w:pStyle w:val="Normal"/>
        <w:spacing w:before="0" w:after="0"/>
        <w:ind w:firstLine="720"/>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ổ chức cho học sinh tìm hiểu các hoạt động và giáo dục, phương pháp học tập và rèn luyện ở trường, lớp: làm quen và từng bước tiếp cận với nội dung, phương pháp, hình thức dạy học môn học/hoạt động giáo dục một cách tích cực, chủ động, tự tin. </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Giới thiệu để học sinh làm quen với mục đích, yêu cầu,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ác bộ môn giới thiệu về chương trình môn học, số tiết học trong tuần, yêu cầu của môn học, phương pháp học tập, các kĩ năng thực hành …</w:t>
      </w:r>
    </w:p>
    <w:p>
      <w:pPr>
        <w:pStyle w:val="Normal"/>
        <w:spacing w:before="0" w:after="0"/>
        <w:ind w:firstLine="720"/>
        <w:jc w:val="both"/>
        <w:textAlignment w:val="baseline"/>
        <w:rPr/>
      </w:pPr>
      <w:r>
        <w:rPr>
          <w:rFonts w:eastAsia="Times New Roman" w:cs="Times New Roman" w:ascii="Times New Roman" w:hAnsi="Times New Roman"/>
          <w:b/>
          <w:iCs/>
          <w:sz w:val="28"/>
          <w:szCs w:val="28"/>
        </w:rPr>
        <w:t>3.4. Một số hoạt động khác trong và ngoài nha trường.</w:t>
      </w:r>
    </w:p>
    <w:p>
      <w:pPr>
        <w:pStyle w:val="Normal"/>
        <w:spacing w:before="0" w:after="0"/>
        <w:ind w:firstLine="720"/>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uyên truyền về mục đích, ý nghĩa của Ngày Khai giảng, Lễ chào cờ Tổ quốc; hướng dẫn học sinh tập hát Quốc ca, Đoàn ca, Đội ca đúng nhạc và lời để hát tại các buổi lễ theo đúng nghi thức, thể hiện nhiệt huyết, lòng tự hào dân tộc của tuổi trẻ Việt Nam.</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Tổ chức cho học sinh tìm hiểu về xây dựng cảnh quan sư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ọc sinh thực hành thói quen giữ gìn vệ sinh trong lớp học, trong trường học, lời nói văn minh, hành vi thân thiện đúng mực với bạn bè, chơi các trò chơi lành mạn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môn Sinh học, môn Thể dục, nhân viên y tế trường học: hướng dẫn học sinh một số phương pháp sơ cấp cứu thông thường, cách xử lý một số tình huống liên quan đến sức khỏe, tính mạng con người như ốm, đau, tai nạn thương tích, đuối nước, cách thông tin nhờ sự hỗ trợ của người lớn và người xung quanh...</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môn Thể dục: hướng dẫn học sinh lớp 6 bài thể dục giữa giờ, một số trò chơi dân gian. Thực hiện vào tiết ngoại khóa thể dụ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ổ chức thực hiện</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uần sinh hoạt học đường dầu năm học 2018-2019”, được tổ chức từ ngày 20/8/2018, một số nội dung kết thúc trong tuần đến ngày 25/8/2018, một số nội dung tiếp tục được thực hiện trong năm học.</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Toàn thể cán bộ, giáo viên, nhân viên nhà trường tùy theo nhiệm vụ được phân công đều có trách nhiệm thực hiện tốt kế hoạch tổ chức </w:t>
      </w:r>
      <w:r>
        <w:rPr>
          <w:rFonts w:eastAsia="Times New Roman" w:cs="Times New Roman" w:ascii="Times New Roman" w:hAnsi="Times New Roman"/>
          <w:sz w:val="28"/>
          <w:szCs w:val="28"/>
        </w:rPr>
        <w:t>““Tuần sinh hoạt học đường” đầu năm học 2018-201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 đơn vị.</w:t>
      </w:r>
    </w:p>
    <w:p>
      <w:pPr>
        <w:pStyle w:val="Normal"/>
        <w:spacing w:before="0" w:after="0"/>
        <w:ind w:firstLine="720"/>
        <w:jc w:val="both"/>
        <w:textAlignment w:val="baseline"/>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pacing w:val="-4"/>
          <w:sz w:val="28"/>
          <w:szCs w:val="28"/>
        </w:rPr>
        <w:t>Hiệu trưởng, Phó Hiệu trưởng nhà trường theo dõi, đôn đốc, nhắc nhở giáo viên, nhân viên thực hiện tốt các nhiệm vụ đầu năm theo kế hoạch của nha trường.</w:t>
      </w:r>
    </w:p>
    <w:p>
      <w:pPr>
        <w:pStyle w:val="Normal"/>
        <w:spacing w:before="0" w:after="0"/>
        <w:ind w:firstLine="720"/>
        <w:jc w:val="both"/>
        <w:textAlignment w:val="baseline"/>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ổ trưởng chuyên môn, tổ văn phòng nhắc nhở giáo viên và nhân viên của tổ mình thực hiện đúng theo nhiệm vụ phân công, kiểm tra, báo cáo lại BGH nhà trường sau mỗi ngày (từ ngày 20</w:t>
      </w:r>
      <w:r>
        <w:rPr>
          <w:rFonts w:eastAsia="Wingdings" w:cs="Wingdings" w:ascii="Wingdings" w:hAnsi="Wingdings"/>
          <w:spacing w:val="-4"/>
          <w:sz w:val="28"/>
          <w:szCs w:val="28"/>
        </w:rPr>
        <w:t></w:t>
      </w:r>
      <w:r>
        <w:rPr>
          <w:rFonts w:eastAsia="Times New Roman" w:cs="Times New Roman" w:ascii="Times New Roman" w:hAnsi="Times New Roman"/>
          <w:spacing w:val="-4"/>
          <w:sz w:val="28"/>
          <w:szCs w:val="28"/>
        </w:rPr>
        <w:t>25/8/2018).</w:t>
      </w:r>
    </w:p>
    <w:p>
      <w:pPr>
        <w:pStyle w:val="Normal"/>
        <w:spacing w:before="0" w:after="0"/>
        <w:ind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Giáo viên chủ nhiệm lớp, giáo viên TPT Đội, giáo viên bộ môn chuẩn bị các nội dung liên quan và biên soạn trong hệ thống sổ sách chuyên môn nghiệp vụ của cá nhân. GVCN phổ biến đến học sinh và Cha mẹ học sinh (</w:t>
      </w:r>
      <w:r>
        <w:rPr>
          <w:rFonts w:cs="Times New Roman" w:ascii="Times New Roman" w:hAnsi="Times New Roman"/>
          <w:i/>
          <w:iCs/>
          <w:sz w:val="28"/>
          <w:szCs w:val="28"/>
        </w:rPr>
        <w:t>lập danh sách HS, cha mẹ HS kèm theo số điện thoại để liên lạc</w:t>
      </w:r>
      <w:r>
        <w:rPr>
          <w:rFonts w:cs="Times New Roman" w:ascii="Times New Roman" w:hAnsi="Times New Roman"/>
          <w:sz w:val="28"/>
          <w:szCs w:val="28"/>
        </w:rPr>
        <w:t>).</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thực hiện “Tuần sinh hoạt học đường” đầu năm học 2018-2019, yêu cầu CBGV, NV trong nhà trường nghiêm túc thực hiện và triển khai có hiệu quả.</w:t>
      </w:r>
    </w:p>
    <w:p>
      <w:pPr>
        <w:pStyle w:val="Normal"/>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576" w:type="dxa"/>
        <w:jc w:val="left"/>
        <w:tblInd w:w="-108" w:type="dxa"/>
        <w:tblLayout w:type="fixed"/>
        <w:tblCellMar>
          <w:top w:w="0" w:type="dxa"/>
          <w:left w:w="108" w:type="dxa"/>
          <w:bottom w:w="0" w:type="dxa"/>
          <w:right w:w="108" w:type="dxa"/>
        </w:tblCellMar>
      </w:tblPr>
      <w:tblGrid>
        <w:gridCol w:w="4742"/>
        <w:gridCol w:w="4834"/>
      </w:tblGrid>
      <w:tr>
        <w:trPr/>
        <w:tc>
          <w:tcPr>
            <w:tcW w:w="4742" w:type="dxa"/>
            <w:tcBorders/>
          </w:tcPr>
          <w:p>
            <w:pPr>
              <w:pStyle w:val="Normal"/>
              <w:spacing w:lineRule="auto" w:line="240" w:before="0" w:after="0"/>
              <w:ind w:righ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before="0" w:after="0"/>
              <w:ind w:right="360" w:firstLine="360"/>
              <w:rPr>
                <w:rFonts w:ascii="Times New Roman" w:hAnsi="Times New Roman" w:eastAsia="Times New Roman" w:cs="Times New Roman"/>
              </w:rPr>
            </w:pPr>
            <w:r>
              <w:rPr>
                <w:rFonts w:eastAsia="Times New Roman" w:cs="Times New Roman" w:ascii="Times New Roman" w:hAnsi="Times New Roman"/>
              </w:rPr>
              <w:t xml:space="preserve">- HT( b/c)                              </w:t>
            </w:r>
          </w:p>
          <w:p>
            <w:pPr>
              <w:pStyle w:val="Normal"/>
              <w:spacing w:lineRule="auto" w:line="240" w:before="120" w:after="120"/>
              <w:ind w:righ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ổ BM + GV (thực hiện).</w:t>
            </w:r>
          </w:p>
          <w:p>
            <w:pPr>
              <w:pStyle w:val="Normal"/>
              <w:spacing w:lineRule="auto" w:line="240" w:before="120" w:after="120"/>
              <w:ind w:right="3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Lưu: VT</w:t>
            </w:r>
            <w:r>
              <w:rPr>
                <w:rFonts w:eastAsia="Times New Roman" w:cs="Times New Roman" w:ascii="Times New Roman" w:hAnsi="Times New Roman"/>
                <w:sz w:val="20"/>
                <w:szCs w:val="20"/>
              </w:rPr>
              <w:t xml:space="preserve">    </w:t>
            </w:r>
          </w:p>
          <w:p>
            <w:pPr>
              <w:pStyle w:val="Normal"/>
              <w:spacing w:lineRule="auto" w:line="240" w:before="120" w:after="120"/>
              <w:ind w:righ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ind w:right="360" w:hanging="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p>
        </w:tc>
        <w:tc>
          <w:tcPr>
            <w:tcW w:w="4834" w:type="dxa"/>
            <w:tcBorders/>
          </w:tcPr>
          <w:p>
            <w:pPr>
              <w:pStyle w:val="Normal"/>
              <w:spacing w:lineRule="auto" w:line="240" w:before="120" w:after="120"/>
              <w:ind w:righ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HIỆU TRƯỞNG</w:t>
            </w:r>
          </w:p>
          <w:p>
            <w:pPr>
              <w:pStyle w:val="Normal"/>
              <w:spacing w:lineRule="auto" w:line="240" w:before="120" w:after="120"/>
              <w:ind w:righ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ỆU TRƯỞ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ahoma">
    <w:charset w:val="a3"/>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7:53:00Z</dcterms:created>
  <dc:creator>Windows User</dc:creator>
  <dc:description/>
  <cp:keywords/>
  <dc:language>en-US</dc:language>
  <cp:lastModifiedBy>THCSTCS-PHT</cp:lastModifiedBy>
  <dcterms:modified xsi:type="dcterms:W3CDTF">2018-09-10T09:35:00Z</dcterms:modified>
  <cp:revision>38</cp:revision>
  <dc:subject/>
  <dc:title/>
</cp:coreProperties>
</file>